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placówki)                                                                                                                          (miejscowość, dat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PRZEDSZKOLA O DZIECK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dziecka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 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przedszkolny/punkt przedszkolny.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…………………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 wychowawcy ……………………………………………….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wój mowy i rozumienia (zaznacz właściwe): </w:t>
      </w:r>
    </w:p>
    <w:p>
      <w:pPr>
        <w:pStyle w:val="Default"/>
        <w:spacing w:lineRule="auto" w:line="360"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uje zdania proste / rozwinięte, artykulacja prawidłowa, rozwinięta mowa dialogowa</w:t>
        <w:br/>
        <w:t xml:space="preserve"> i opowieściowa, bogate słownictwo, inne obserwacje:…………………………………………</w:t>
      </w:r>
    </w:p>
    <w:p>
      <w:pPr>
        <w:pStyle w:val="Default"/>
        <w:spacing w:lineRule="auto" w:line="360"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mów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wypowiada się pojedynczymi słowami, ubogie słownictwo, nieprawidłowe formułowanie zdań, agramatyzmy, trudności w rozpoczynaniu odpowiedzi, niechęć do wypowiadania się, przyspieszone tempo mówienia, niepłynność mówienia, mowa mało wyraźna, nieprawidłowa artykulacja, inne obserwacje.................................................................</w:t>
      </w:r>
    </w:p>
    <w:p>
      <w:pPr>
        <w:pStyle w:val="Default"/>
        <w:spacing w:lineRule="auto" w:line="360"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nie: poprawne / częściowe / brak rozumienia……………………………………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jęte opieką logopedyczną: tak / ni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wój emocjonaln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chy: pogodne, odważne, zainteresowane aktywnością, opanowane, słucha / nie słucha poleceń, samodzielne / niesamodzielne, pewne siebie / zalęknione, spokojne / niespokojne, nadruchliwe, impulsywne, agresywne, płaczliwe, nieufne, bezradne, wycofujące się, bierne, oczekujące pomocy, inne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awy neurotyczne: chrząkanie, obgryzanie paznokci, grymasy, tiki, nadmierna gadatliwość, zacinanie, jąkanie, moczenie, inne………………………………………………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miejętności społeczne: </w:t>
      </w:r>
      <w:r>
        <w:rPr>
          <w:rFonts w:cs="Times New Roman" w:ascii="Times New Roman" w:hAnsi="Times New Roman"/>
        </w:rPr>
        <w:t xml:space="preserve">rozstanie z rodzicem: chętnie / niechętnie; uczestniczy w zabawach grupowych: tak / nie; nawiązuje kontakt z dziećmi: tak / nie; uczestniczy w zabawach: chętnie / niechętnie; bawi się samo; trzyma się z boku; obserwuje dziec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……….……………………………………………………………………………………………………………………………...………………………………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amodzielność w czynnościach samoobsługowych: </w:t>
      </w:r>
      <w:r>
        <w:rPr>
          <w:rFonts w:cs="Times New Roman" w:ascii="Times New Roman" w:hAnsi="Times New Roman"/>
        </w:rPr>
        <w:t>tak / nie / wymaga pomocy podczas: mycia, jedzenia, ubierania, rozbierania, korzystania z toalety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chowanie dziecka podczas wykonywania zadań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lecenia i pytania: rozumie / nie rozumie; polecenia: wykonuje / nie wykonuj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 na zadaniu: koncentruje / nie koncentruje; zainteresowane / niezainteresowane, samodzielne / niesamodzielne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wadza pracę do końca: tak / nie; wykonywanie zadań: dokładne / niedokładne; uważne / nieuważne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łędy: zauważa / nie zauważa; poprawia je samodzielnie; odmawia wykonania poleceń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ejmuje zadania: chętnie / niechętnie; odmawia współpracy; szybko się męczy; wymaga przerw; wymaga powtórzeń; ukierunkowania; pomocy; skupia się / nie skupia się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: 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udne zachowania dziecka:</w:t>
      </w:r>
      <w:r>
        <w:rPr>
          <w:rFonts w:cs="Times New Roman" w:ascii="Times New Roman" w:hAnsi="Times New Roman"/>
        </w:rPr>
        <w:t xml:space="preserve">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wność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otoryczna </w:t>
      </w:r>
      <w:r>
        <w:rPr>
          <w:rFonts w:cs="Times New Roman" w:ascii="Times New Roman" w:hAnsi="Times New Roman"/>
        </w:rPr>
        <w:t>……………………………………………………………………………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ualna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fomotoryczna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yspozycje, uzdolnienia, zainteresowania dziecka: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ytuacja rodzinna dziecka: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dziecku była udzielana pomoc psychologiczno – pedagogiczna: tak / ni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 jaką częstotliwością? 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a forma pomocy była udzielana? 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ie przyniosła efekty? 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jakim okresie była udzielana? 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Inne uwagi: </w:t>
      </w:r>
      <w:r>
        <w:rPr>
          <w:rFonts w:cs="Times New Roman" w:ascii="Times New Roman" w:hAnsi="Times New Roman"/>
        </w:rPr>
        <w:t>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dpis wychowawcy                                                      podpis dyrektora placów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zapoznałem/am się – podpis rodz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60"/>
        <w:rPr/>
      </w:pPr>
      <w:r>
        <w:rPr>
          <w:rFonts w:cs="Times New Roman" w:ascii="Times New Roman" w:hAnsi="Times New Roman"/>
          <w:b/>
          <w:i/>
        </w:rPr>
        <w:t>*Istnieje możliwość dołączenia dodatkowych opinii / informacji o uczniu / wychowanku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5:00Z</dcterms:created>
  <dc:creator>c24</dc:creator>
  <dc:description/>
  <cp:keywords/>
  <dc:language>en-US</dc:language>
  <cp:lastModifiedBy>DELL</cp:lastModifiedBy>
  <cp:lastPrinted>2025-02-19T11:12:00Z</cp:lastPrinted>
  <dcterms:modified xsi:type="dcterms:W3CDTF">2025-02-19T10:41:00Z</dcterms:modified>
  <cp:revision>3</cp:revision>
  <dc:subject/>
  <dc:title/>
</cp:coreProperties>
</file>