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……………………………………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  <w:tab/>
        <w:tab/>
        <w:tab/>
        <w:tab/>
        <w:tab/>
        <w:t>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(piecz</w:t>
      </w:r>
      <w:r>
        <w:rPr>
          <w:rFonts w:cs="TTFFAEC2C8t00;Times New Roman" w:ascii="TTFFAEC2C8t00;Times New Roman" w:hAnsi="TTFFAEC2C8t00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tka szkoły)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2"/>
          <w:szCs w:val="32"/>
        </w:rPr>
        <w:t xml:space="preserve">                  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INFORMACJA  SZKOŁY O UCZNI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. DANE OGÓLNE O UCZNIU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1. Imi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</w:rPr>
        <w:t>i nazwisko ucznia: …………………………………………………………………………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2. Data urodzenia: …………………………………………………………………………………………………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3. Adres zamieszkania: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4. Nazwa i adres szkoły: ……………………………………………………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</w:t>
      </w:r>
      <w:r>
        <w:rPr>
          <w:rFonts w:cs="Times-Roman;Times New Roman" w:ascii="Times-Roman;Times New Roman" w:hAnsi="Times-Roman;Times New Roman"/>
          <w:sz w:val="24"/>
          <w:szCs w:val="24"/>
        </w:rPr>
        <w:t>Klasa: ……………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5. Czy ucze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 w:val="24"/>
          <w:szCs w:val="24"/>
        </w:rPr>
        <w:t>powtarzał jak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ś </w:t>
      </w:r>
      <w:r>
        <w:rPr>
          <w:rFonts w:cs="Times-Roman;Times New Roman" w:ascii="Times-Roman;Times New Roman" w:hAnsi="Times-Roman;Times New Roman"/>
          <w:sz w:val="24"/>
          <w:szCs w:val="24"/>
        </w:rPr>
        <w:t>klas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?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6. Imiona i nazwiska rodziców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. STAN FIZYCZNY UCZNI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1. Czy ucze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 w:val="24"/>
          <w:szCs w:val="24"/>
        </w:rPr>
        <w:t>obj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ty jest specjalistyczn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opiek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medyczn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?: …………………………………………………………………………………………………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2. Czy ucze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 w:val="24"/>
          <w:szCs w:val="24"/>
        </w:rPr>
        <w:t>przyjmuje jakie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ś </w:t>
      </w:r>
      <w:r>
        <w:rPr>
          <w:rFonts w:cs="Times-Roman;Times New Roman" w:ascii="Times-Roman;Times New Roman" w:hAnsi="Times-Roman;Times New Roman"/>
          <w:sz w:val="24"/>
          <w:szCs w:val="24"/>
        </w:rPr>
        <w:t>leki?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3. Uczeń do szkoły przychodzi: czysty, zadbany, niewyspany, bez śniadania, zaniedbany. 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4"/>
          <w:szCs w:val="24"/>
        </w:rPr>
        <w:t>..………………….……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. OGÓLNA CHARAKTERYSTYKA UCZNIA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(prosz</w:t>
      </w:r>
      <w:r>
        <w:rPr>
          <w:rFonts w:cs="TTFFAED960t00;Times New Roman" w:ascii="TTFFAED960t00;Times New Roman" w:hAnsi="TTFFAED960t00;Times New Roman"/>
          <w:sz w:val="24"/>
          <w:szCs w:val="24"/>
        </w:rPr>
        <w:t>ę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 xml:space="preserve"> wybra</w:t>
      </w:r>
      <w:r>
        <w:rPr>
          <w:rFonts w:cs="TTFFAED960t00;Times New Roman" w:ascii="TTFFAED960t00;Times New Roman" w:hAnsi="TTFFAED960t00;Times New Roman"/>
          <w:sz w:val="24"/>
          <w:szCs w:val="24"/>
        </w:rPr>
        <w:t>ć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 xml:space="preserve"> wła</w:t>
      </w:r>
      <w:r>
        <w:rPr>
          <w:rFonts w:cs="TTFFAED960t00;Times New Roman" w:ascii="TTFFAED960t00;Times New Roman" w:hAnsi="TTFFAED960t00;Times New Roman"/>
          <w:sz w:val="24"/>
          <w:szCs w:val="24"/>
        </w:rPr>
        <w:t>ś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 xml:space="preserve">ciwe stwierdzenia)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4"/>
          <w:szCs w:val="24"/>
        </w:rPr>
        <w:t>Cechy charakterologicz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zybki , powolny, spokojny, kulturalny, opanowany, niespokojny, wybuchowy, nerwowy, 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miały, łatwo nawi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zuj</w:t>
      </w:r>
      <w:r>
        <w:rPr>
          <w:rFonts w:cs="TTFFAEC2C8t00;Times New Roman" w:ascii="TTFFAEC2C8t00;Times New Roman" w:hAnsi="TTFFAEC2C8t00;Times New Roman"/>
          <w:sz w:val="24"/>
          <w:szCs w:val="24"/>
        </w:rPr>
        <w:t>e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kontakty z innymi, rzeczowy w kontakcie, nieśmiały, lękliwy, pogodny, smutny, aktywny, ambitny, bierny, nadpobudliwy, niezrównoważony,  zahamowany, apatyczny, trudno nawi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zuje kontakty z innymi, zamkni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ty w sobie, chłodny emocjonalnie, uczuciowy, empatyczny, uczynny, skromny, szczery, prawdomówny,  kłamie, złośliwy, zbyt pewny siebie, racjonalnie ocenia swoje możliwości, niepewny siebi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Inne spostrze</w:t>
      </w:r>
      <w:r>
        <w:rPr>
          <w:rFonts w:cs="TTFFAEC2C8t00;Times New Roman" w:ascii="TTFFAEC2C8t00;Times New Roman" w:hAnsi="TTFFAEC2C8t00;Times New Roman"/>
          <w:sz w:val="24"/>
          <w:szCs w:val="24"/>
          <w:u w:val="single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enia o uczniu: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4"/>
          <w:szCs w:val="24"/>
        </w:rPr>
        <w:t>Uzdolnienia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i/>
          <w:sz w:val="24"/>
          <w:szCs w:val="24"/>
        </w:rPr>
        <w:t>Jakie przejawia uzdolnienia?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4"/>
          <w:szCs w:val="24"/>
        </w:rPr>
        <w:t>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4"/>
          <w:szCs w:val="24"/>
        </w:rPr>
        <w:t>Zainteresowania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i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Czy ucze</w:t>
      </w:r>
      <w:r>
        <w:rPr>
          <w:rFonts w:cs="TTFFAEC2C8t00;Times New Roman" w:ascii="TTFFAEC2C8t00;Times New Roman" w:hAnsi="TTFFAEC2C8t00;Times New Roman"/>
          <w:i/>
          <w:sz w:val="24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przejawia jakie</w:t>
      </w:r>
      <w:r>
        <w:rPr>
          <w:rFonts w:cs="TTFFAEC2C8t00;Times New Roman" w:ascii="TTFFAEC2C8t00;Times New Roman" w:hAnsi="TTFFAEC2C8t00;Times New Roman"/>
          <w:i/>
          <w:sz w:val="24"/>
          <w:szCs w:val="24"/>
        </w:rPr>
        <w:t xml:space="preserve">ś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wyra</w:t>
      </w:r>
      <w:r>
        <w:rPr>
          <w:rFonts w:cs="TTFFAEC2C8t00;Times New Roman" w:ascii="TTFFAEC2C8t00;Times New Roman" w:hAnsi="TTFFAEC2C8t00;Times New Roman"/>
          <w:i/>
          <w:sz w:val="24"/>
          <w:szCs w:val="24"/>
        </w:rPr>
        <w:t>ź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e zainteresowania? (je</w:t>
      </w:r>
      <w:r>
        <w:rPr>
          <w:rFonts w:cs="TTFFAEC2C8t00;Times New Roman" w:ascii="TTFFAEC2C8t00;Times New Roman" w:hAnsi="TTFFAEC2C8t00;Times New Roman"/>
          <w:i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li tak, to jakie?)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V. NAU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(prosz</w:t>
      </w:r>
      <w:r>
        <w:rPr>
          <w:rFonts w:cs="TTFFAED960t00;Times New Roman" w:ascii="TTFFAED960t00;Times New Roman" w:hAnsi="TTFFAED960t00;Times New Roman"/>
          <w:sz w:val="24"/>
          <w:szCs w:val="24"/>
        </w:rPr>
        <w:t>ę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 xml:space="preserve"> wybrać wła</w:t>
      </w:r>
      <w:r>
        <w:rPr>
          <w:rFonts w:cs="TTFFAED960t00;Times New Roman" w:ascii="TTFFAED960t00;Times New Roman" w:hAnsi="TTFFAED960t00;Times New Roman"/>
          <w:sz w:val="24"/>
          <w:szCs w:val="24"/>
        </w:rPr>
        <w:t>ś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ciwe stwierdzen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1.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Przygotowanie do zajęć: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zawsze przygotowany, czasami nieprzygotowany, najczęściej nieprzygotowany (do jakich zajęć?)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2. 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Posiada niezbędne przybory: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zawsze, czasami, rzad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3.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Odpowiedzi ustne: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rozbudowane, bogate słownikowo; niech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tnie wypowiada si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; ubogie słownikowo; niepoprawne stylistycznie, artykulacyjnie bądź gramatycznie; mało treśc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</w:t>
      </w:r>
      <w:r>
        <w:rPr>
          <w:rFonts w:cs="Times New Roman" w:ascii="Times New Roman" w:hAnsi="Times New Roman"/>
          <w:b/>
          <w:sz w:val="24"/>
          <w:szCs w:val="24"/>
        </w:rPr>
        <w:t>Czytanie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</w:t>
      </w:r>
      <w:r>
        <w:rPr>
          <w:rFonts w:cs="Times New Roman" w:ascii="Times New Roman" w:hAnsi="Times New Roman"/>
          <w:b/>
          <w:sz w:val="24"/>
          <w:szCs w:val="24"/>
        </w:rPr>
        <w:t>Prace pisemne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</w:t>
      </w:r>
      <w:r>
        <w:rPr>
          <w:rFonts w:cs="Times New Roman" w:ascii="Times New Roman" w:hAnsi="Times New Roman"/>
          <w:b/>
          <w:sz w:val="24"/>
          <w:szCs w:val="24"/>
        </w:rPr>
        <w:t>Liczenie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.……...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4"/>
          <w:szCs w:val="24"/>
        </w:rPr>
        <w:t>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.……...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7.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Czy przejawia samodzielno</w:t>
      </w:r>
      <w:r>
        <w:rPr>
          <w:rFonts w:cs="TTFFAEC2C8t00;Times New Roman" w:ascii="TTFFAEC2C8t00;Times New Roman" w:hAnsi="TTFFAEC2C8t00;Times New Roman"/>
          <w:b/>
          <w:sz w:val="24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w my</w:t>
      </w:r>
      <w:r>
        <w:rPr>
          <w:rFonts w:cs="TTFFAEC2C8t00;Times New Roman" w:ascii="TTFFAEC2C8t00;Times New Roman" w:hAnsi="TTFFAEC2C8t00;Times New Roman"/>
          <w:b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leniu</w:t>
      </w:r>
      <w:r>
        <w:rPr>
          <w:rFonts w:cs="Times-Roman;Times New Roman" w:ascii="Times-Roman;Times New Roman" w:hAnsi="Times-Roman;Times New Roman"/>
          <w:sz w:val="24"/>
          <w:szCs w:val="24"/>
        </w:rPr>
        <w:t>: tak -  nie - czasami (kiedy?)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Wykazuje</w:t>
        <w:tab/>
        <w:t>inne</w:t>
        <w:tab/>
        <w:t xml:space="preserve">trudności (jakie?)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………………………………………………………………</w:t>
      </w: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V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. ZACHOWANIA OBSERWOWANE GŁÓWNIE W CZASIE LEK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sz w:val="24"/>
          <w:szCs w:val="24"/>
        </w:rPr>
        <w:t>1. Koncentracja uwagi: prawidłowo skupia uwagę, czasami ma trudności ze skupieniem się    (kiedy?).................................................................................., ma duże trudności ze skupieniem uwagi; często ,,wyłącza się” myślowo; na lekcji z reguły zajmuje się czymś in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sz w:val="24"/>
          <w:szCs w:val="24"/>
        </w:rPr>
        <w:t>2. W wykonywaniu zadań i poleceń: wytrwały; szybko się zniechęca; jeśli napotyka trudności rezygnuje z wysił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3.Tempo pracy umysłowej ucznia: bardzo szybkie, szybkie, 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rednie, powolne, bardzo powo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4. Czy aktywnie bierze udział w lekcjach czy jest biern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5. W wykonywaniu zadań i poleceń jest: samodzielny; twórczy; wymaga dodatkowych wyjaśnień, wymaga znacznej pomo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6.Zachowanie: bez zastrzeżeń; uczeń aktywnie uczestniczy w zajęciach; biernie wykonuje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polecenia nauczyciela; podporz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dkowuje si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</w:rPr>
        <w:t>tylko pozornie; często nie podporz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dkowuje si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oleceniom nauczyciela; rozmawia, 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mieje si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, kr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ci, chodzi po klasie, dokucza innym, głośno komentuje wypowiedzi uczniów i nauczyciela, rozśmiesza uczniów, używa wulgaryzmów, zabiera innym przybory, obgryza paznokcie; miewa nerwowe ti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7. Wykazuje nagłe zmiany nastroju (np. przechodzi ze 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miechu do płaczu, od gniewu do oboj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tno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c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8. Wezwany do odpowiedzi: rumieni si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; 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mieje; mówi cicho; uporczywie milczy; mówi bardzo szybko; zacina si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9. Na zwrócon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a </w:t>
      </w:r>
      <w:r>
        <w:rPr>
          <w:rFonts w:cs="Times-Roman;Times New Roman" w:ascii="Times-Roman;Times New Roman" w:hAnsi="Times-Roman;Times New Roman"/>
          <w:sz w:val="24"/>
          <w:szCs w:val="24"/>
        </w:rPr>
        <w:t>uwag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</w:rPr>
        <w:t>reaguje: skruchą; poprawa zachowania; chwilową poprawą zachowania; obojętnością; płaczem; zło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ci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; lekceważeniem; zaci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ciem si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10. Stale absorbuje nauczyciela swoimi sprawami; nigdy nie zwraca si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</w:rPr>
        <w:t>do nauczyciela w żadnej spra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11. Demonstracyjnie łamie nakazy nauczyciela; zachowuje si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</w:rPr>
        <w:t>prowokuj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co wobec nauczyci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12. Inne niepokoj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ce objawy zachowania si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</w:rPr>
        <w:t>ucznia na lekcji: ……………………………                                                          …………………………………………………………………….…………………………………..………………..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VI. ZACHOWANIA OBSERWOWANE GŁÓWNIE POZA LEKCJ</w:t>
      </w:r>
      <w:r>
        <w:rPr>
          <w:rFonts w:cs="TTFFAED430t00;Times New Roman" w:ascii="TTFFAED430t00;Times New Roman" w:hAnsi="TTFFAED430t00;Times New Roman"/>
          <w:b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1. Zachowuje się poprawnie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2. Cz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sto bywa agresywny w stosunku do innych dzieci (np. bije, dokucz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3. Celowo niszczy i psuje ró</w:t>
      </w:r>
      <w:r>
        <w:rPr>
          <w:rFonts w:cs="TTFFAEC2C8t00;Times New Roman" w:ascii="TTFFAEC2C8t00;Times New Roman" w:hAnsi="TTFFAEC2C8t00;Times New Roman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</w:rPr>
        <w:t>ne przedmi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4. Z łatwością ulega niewłaściwym wpływ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5. Ma skłonno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ci do przewodzenia dzieci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6. Ma skłonno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ci do imponowania rówie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nikom (np. swoim ubraniem, luksusowymi przedmiotami przynoszonymi do szkoły, itp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7. Potrafi współdziałać z rówieś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8. Koledzy chętnie z nim przebywają, bawią si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9. Zwykle chodzi w pojedynk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, nie nawi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zuje kontaktu z żadnym ucz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10. Wobec innych uczniów przejawia z reguły postaw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</w:rPr>
        <w:t>uległo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ci i podporz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dk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11. Inni uczniowie przedrze</w:t>
      </w:r>
      <w:r>
        <w:rPr>
          <w:rFonts w:cs="TTFFAEC2C8t00;Times New Roman" w:ascii="TTFFAEC2C8t00;Times New Roman" w:hAnsi="TTFFAEC2C8t00;Times New Roman"/>
          <w:sz w:val="24"/>
          <w:szCs w:val="24"/>
        </w:rPr>
        <w:t>ź</w:t>
      </w:r>
      <w:r>
        <w:rPr>
          <w:rFonts w:cs="Times-Roman;Times New Roman" w:ascii="Times-Roman;Times New Roman" w:hAnsi="Times-Roman;Times New Roman"/>
          <w:sz w:val="24"/>
          <w:szCs w:val="24"/>
        </w:rPr>
        <w:t>niaj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go, nadaj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mu lekcewa</w:t>
      </w:r>
      <w:r>
        <w:rPr>
          <w:rFonts w:cs="TTFFAEC2C8t00;Times New Roman" w:ascii="TTFFAEC2C8t00;Times New Roman" w:hAnsi="TTFFAEC2C8t00;Times New Roman"/>
          <w:sz w:val="24"/>
          <w:szCs w:val="24"/>
        </w:rPr>
        <w:t>żą</w:t>
      </w:r>
      <w:r>
        <w:rPr>
          <w:rFonts w:cs="Times-Roman;Times New Roman" w:ascii="Times-Roman;Times New Roman" w:hAnsi="Times-Roman;Times New Roman"/>
          <w:sz w:val="24"/>
          <w:szCs w:val="24"/>
        </w:rPr>
        <w:t>ce przezwiska (jakie?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12.  Zdarza si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TFFAEC2C8t00;Times New Roman" w:ascii="TTFFAEC2C8t00;Times New Roman" w:hAnsi="TTFFAEC2C8t00;Times New Roman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</w:rPr>
        <w:t>e ucze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 w:val="24"/>
          <w:szCs w:val="24"/>
        </w:rPr>
        <w:t>wybucha zło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ci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bez istotnego powodu: cz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sto; od czasu do cza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13. Bywa bity przez innych uczniów, odrzucany, izol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14. Cz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sto skar</w:t>
      </w:r>
      <w:r>
        <w:rPr>
          <w:rFonts w:cs="TTFFAEC2C8t00;Times New Roman" w:ascii="TTFFAEC2C8t00;Times New Roman" w:hAnsi="TTFFAEC2C8t00;Times New Roman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</w:rPr>
        <w:t>y si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TFFAEC2C8t00;Times New Roman" w:ascii="TTFFAEC2C8t00;Times New Roman" w:hAnsi="TTFFAEC2C8t00;Times New Roman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</w:rPr>
        <w:t>e inny uczniowie bij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go lub dokuczaj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w inny sposób (w jaki?)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15. Koledzy przewa</w:t>
      </w:r>
      <w:r>
        <w:rPr>
          <w:rFonts w:cs="TTFFAEC2C8t00;Times New Roman" w:ascii="TTFFAEC2C8t00;Times New Roman" w:hAnsi="TTFFAEC2C8t00;Times New Roman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</w:rPr>
        <w:t>nie przydzielaj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mu mniej atrakcyjne role w grach, pracach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16. Inne niepokoj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ce objawy zachowania si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</w:rPr>
        <w:t>ucznia poza lekcją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4"/>
          <w:szCs w:val="24"/>
        </w:rPr>
        <w:t>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eastAsia="Times-Roman;Times New Roman" w:cs="Times-Bold;Times New Roman"/>
          <w:b/>
          <w:b/>
          <w:bCs/>
          <w:sz w:val="24"/>
          <w:szCs w:val="24"/>
        </w:rPr>
      </w:pPr>
      <w:r>
        <w:rPr>
          <w:rFonts w:eastAsia="Times-Roman;Times New Roman"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VII. STOSUNEK DO OBOWI</w:t>
      </w:r>
      <w:r>
        <w:rPr>
          <w:rFonts w:cs="TTFFAED430t00;Times New Roman" w:ascii="TTFFAED430t00;Times New Roman" w:hAnsi="TTFFAED430t00;Times New Roman"/>
          <w:b/>
          <w:bCs/>
          <w:sz w:val="24"/>
          <w:szCs w:val="24"/>
        </w:rPr>
        <w:t>Ą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ZKÓW SZKOL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1. Ucze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 w:val="24"/>
          <w:szCs w:val="24"/>
        </w:rPr>
        <w:t>uznaje autorytet, łatwo podporz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dkowuje si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</w:rPr>
        <w:t>regulaminowi szkolnemu czy z trudem podporz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dkowuje si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</w:rPr>
        <w:t>regulaminowi szkolnemu, nie uznaje autoryte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2. Nie wagaruje; wagaruje sporadycznie; wagaruje systematycznie; zacz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ł wagarowa</w:t>
      </w:r>
      <w:r>
        <w:rPr>
          <w:rFonts w:cs="TTFFAEC2C8t00;Times New Roman" w:ascii="TTFFAEC2C8t00;Times New Roman" w:hAnsi="TTFFAEC2C8t00;Times New Roman"/>
          <w:sz w:val="24"/>
          <w:szCs w:val="24"/>
        </w:rPr>
        <w:t>ć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3. Zachowanie ucznia wobec nauczycieli i pracowników szkoły: …………………………………...……………………………………………………………..……...………………………………………………………………………………………..………….……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VIII. WSPÓŁPRACA RODZICÓW / OPIEKUNÓW ZE SZKOŁ</w:t>
      </w:r>
      <w:r>
        <w:rPr>
          <w:rFonts w:cs="TTFFAED430t00;Times New Roman" w:ascii="TTFFAED430t00;Times New Roman" w:hAnsi="TTFFAED430t00;Times New Roman"/>
          <w:b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1. Na wywiadówki i zebrania do szkoły przychodzi przewa</w:t>
      </w:r>
      <w:r>
        <w:rPr>
          <w:rFonts w:cs="TTFFAEC2C8t00;Times New Roman" w:ascii="TTFFAEC2C8t00;Times New Roman" w:hAnsi="TTFFAEC2C8t00;Times New Roman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</w:rPr>
        <w:t>nie: matka; ojciec; rodze</w:t>
      </w:r>
      <w:r>
        <w:rPr>
          <w:rFonts w:cs="TTFFAEC2C8t00;Times New Roman" w:ascii="TTFFAEC2C8t00;Times New Roman" w:hAnsi="TTFFAEC2C8t00;Times New Roman"/>
          <w:sz w:val="24"/>
          <w:szCs w:val="24"/>
        </w:rPr>
        <w:t>ń</w:t>
      </w:r>
      <w:r>
        <w:rPr>
          <w:rFonts w:cs="Times-Roman;Times New Roman" w:ascii="Times-Roman;Times New Roman" w:hAnsi="Times-Roman;Times New Roman"/>
          <w:sz w:val="24"/>
          <w:szCs w:val="24"/>
        </w:rPr>
        <w:t>stwo; dziadkowie; dalsza rodzina; z reguły nikt z opieki domowej nie przychodzi do szkoły na wywiadówki i zebr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2. Rodzice przychodz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na zebrania lub wezwania nauczycieli, ale brak jest wła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ciwej współpracy domu ze szkoł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3. Rodzice nie reaguj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na uwagi wpisane w dzienniczku ucz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4. Rodzice utrudniaj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wszelkie próby nawi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zania kontaktu ze szkoł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5. Kontakty z rodzicami / opiekunami ujawniaj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−</w:t>
      </w:r>
      <w:r>
        <w:rPr>
          <w:rFonts w:cs="Times-Roman;Times New Roman" w:ascii="Times-Roman;Times New Roman" w:hAnsi="Times-Roman;Times New Roman"/>
          <w:sz w:val="24"/>
          <w:szCs w:val="24"/>
        </w:rPr>
        <w:t>prawidłowe postawę wychowawczą rodziców,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−</w:t>
      </w:r>
      <w:r>
        <w:rPr>
          <w:rFonts w:cs="Times-Roman;Times New Roman" w:ascii="Times-Roman;Times New Roman" w:hAnsi="Times-Roman;Times New Roman"/>
          <w:sz w:val="24"/>
          <w:szCs w:val="24"/>
        </w:rPr>
        <w:t>nieporadno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 w:val="24"/>
          <w:szCs w:val="24"/>
        </w:rPr>
        <w:t>wychowawcz</w:t>
      </w:r>
      <w:r>
        <w:rPr>
          <w:rFonts w:cs="TTFFAEC2C8t00;Times New Roman" w:ascii="TTFFAEC2C8t00;Times New Roman" w:hAnsi="TTFFAEC2C8t00;Times New Roman"/>
          <w:sz w:val="24"/>
          <w:szCs w:val="24"/>
        </w:rPr>
        <w:t>a</w:t>
      </w:r>
      <w:r>
        <w:rPr>
          <w:rFonts w:cs="Times-Roman;Times New Roman" w:ascii="Times-Roman;Times New Roman" w:hAnsi="Times-Roman;Times New Roman"/>
          <w:sz w:val="24"/>
          <w:szCs w:val="24"/>
        </w:rPr>
        <w:t>, mimo dobrych ch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ci z ich stro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−</w:t>
      </w:r>
      <w:r>
        <w:rPr>
          <w:rFonts w:cs="Times-Roman;Times New Roman" w:ascii="Times-Roman;Times New Roman" w:hAnsi="Times-Roman;Times New Roman"/>
          <w:sz w:val="24"/>
          <w:szCs w:val="24"/>
        </w:rPr>
        <w:t>niekonsekwencję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w post</w:t>
      </w:r>
      <w:r>
        <w:rPr>
          <w:rFonts w:cs="TTFFAEC2C8t00;Times New Roman" w:ascii="TTFFAEC2C8t00;Times New Roman" w:hAnsi="TTFFAEC2C8t00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powaniu wobec dziecka, brak jednolitej postawy wychowawczej rodziców,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−</w:t>
      </w:r>
      <w:r>
        <w:rPr>
          <w:rFonts w:cs="Times-Roman;Times New Roman" w:ascii="Times-Roman;Times New Roman" w:hAnsi="Times-Roman;Times New Roman"/>
          <w:sz w:val="24"/>
          <w:szCs w:val="24"/>
        </w:rPr>
        <w:t>zbyt pobła</w:t>
      </w:r>
      <w:r>
        <w:rPr>
          <w:rFonts w:cs="TTFFAEC2C8t00;Times New Roman" w:ascii="TTFFAEC2C8t00;Times New Roman" w:hAnsi="TTFFAEC2C8t00;Times New Roman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</w:rPr>
        <w:t>liwy stosunek do dziecka, usprawiedliwianie jego zach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−</w:t>
      </w:r>
      <w:r>
        <w:rPr>
          <w:rFonts w:cs="Times-Roman;Times New Roman" w:ascii="Times-Roman;Times New Roman" w:hAnsi="Times-Roman;Times New Roman"/>
          <w:sz w:val="24"/>
          <w:szCs w:val="24"/>
        </w:rPr>
        <w:t>nadmiern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a </w:t>
      </w:r>
      <w:r>
        <w:rPr>
          <w:rFonts w:cs="Times-Roman;Times New Roman" w:ascii="Times-Roman;Times New Roman" w:hAnsi="Times-Roman;Times New Roman"/>
          <w:sz w:val="24"/>
          <w:szCs w:val="24"/>
        </w:rPr>
        <w:t>troskliwo</w:t>
      </w:r>
      <w:r>
        <w:rPr>
          <w:rFonts w:cs="TTFFAEC2C8t00;Times New Roman" w:ascii="TTFFAEC2C8t00;Times New Roman" w:hAnsi="TTFFAEC2C8t00;Times New Roman"/>
          <w:sz w:val="24"/>
          <w:szCs w:val="24"/>
        </w:rPr>
        <w:t>ść</w:t>
      </w:r>
      <w:r>
        <w:rPr>
          <w:rFonts w:cs="Times-Roman;Times New Roman" w:ascii="Times-Roman;Times New Roman" w:hAnsi="Times-Roman;Times New Roman"/>
          <w:sz w:val="24"/>
          <w:szCs w:val="24"/>
        </w:rPr>
        <w:t>, przesadnie opieku</w:t>
      </w:r>
      <w:r>
        <w:rPr>
          <w:rFonts w:cs="TTFFAEC2C8t00;Times New Roman" w:ascii="TTFFAEC2C8t00;Times New Roman" w:hAnsi="TTFFAEC2C8t00;Times New Roman"/>
          <w:sz w:val="24"/>
          <w:szCs w:val="24"/>
        </w:rPr>
        <w:t>ń</w:t>
      </w:r>
      <w:r>
        <w:rPr>
          <w:rFonts w:cs="Times-Roman;Times New Roman" w:ascii="Times-Roman;Times New Roman" w:hAnsi="Times-Roman;Times New Roman"/>
          <w:sz w:val="24"/>
          <w:szCs w:val="24"/>
        </w:rPr>
        <w:t>czy stosunek do dziecka, skłonno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ci do zaspokajania wszystkich jego zachcianek,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−</w:t>
      </w:r>
      <w:r>
        <w:rPr>
          <w:rFonts w:cs="Times-Roman;Times New Roman" w:ascii="Times-Roman;Times New Roman" w:hAnsi="Times-Roman;Times New Roman"/>
          <w:sz w:val="24"/>
          <w:szCs w:val="24"/>
        </w:rPr>
        <w:t>nadmiernie krytyczny stosunek do zachowania dziec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−</w:t>
      </w:r>
      <w:r>
        <w:rPr>
          <w:rFonts w:cs="Times-Roman;Times New Roman" w:ascii="Times-Roman;Times New Roman" w:hAnsi="Times-Roman;Times New Roman"/>
          <w:sz w:val="24"/>
          <w:szCs w:val="24"/>
        </w:rPr>
        <w:t>zbyt wysokie wymagania dotycz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ce wyników w nauce, przekraczaj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ce mo</w:t>
      </w:r>
      <w:r>
        <w:rPr>
          <w:rFonts w:cs="TTFFAEC2C8t00;Times New Roman" w:ascii="TTFFAEC2C8t00;Times New Roman" w:hAnsi="TTFFAEC2C8t00;Times New Roman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</w:rPr>
        <w:t>liwo</w:t>
      </w:r>
      <w:r>
        <w:rPr>
          <w:rFonts w:cs="TTFFAEC2C8t00;Times New Roman" w:ascii="TTFFAEC2C8t00;Times New Roman" w:hAnsi="TTFFAEC2C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ci intelektualne dziecka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6. Współpraca jest prawidłowa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7. Inne uwagi dotycz</w:t>
      </w:r>
      <w:r>
        <w:rPr>
          <w:rFonts w:cs="TTFFAEC2C8t00;Times New Roman" w:ascii="TTFFAEC2C8t00;Times New Roman" w:hAnsi="TTFFAEC2C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ce współpracy rodziców / opiekunów ze szkoł</w:t>
      </w:r>
      <w:r>
        <w:rPr>
          <w:rFonts w:cs="TTFFAEC2C8t00;Times New Roman" w:ascii="TTFFAEC2C8t00;Times New Roman" w:hAnsi="TTFFAEC2C8t00;Times New Roman"/>
          <w:sz w:val="24"/>
          <w:szCs w:val="24"/>
        </w:rPr>
        <w:t xml:space="preserve">ą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8. Czy uczniowi była  udzielana pomoc psychologiczno – pedagogiczna: tak / ni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i/>
          <w:i/>
          <w:sz w:val="24"/>
          <w:szCs w:val="24"/>
        </w:rPr>
      </w:pPr>
      <w:r>
        <w:rPr>
          <w:rFonts w:cs="Times-Roman;Times New Roman" w:ascii="Times-Roman;Times New Roman" w:hAnsi="Times-Roman;Times New Roman"/>
          <w:i/>
          <w:sz w:val="24"/>
          <w:szCs w:val="24"/>
        </w:rPr>
        <w:t>Jeśli tak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Z jaką częstotliwością?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Jakie przyniosła efekty?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W jakim okresie była udzielana?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*Inne Uwagi</w:t>
      </w:r>
      <w:r>
        <w:rPr>
          <w:rFonts w:cs="Times-Roman;Times New Roman" w:ascii="Times-Roman;Times New Roman" w:hAnsi="Times-Roman;Times New Roman"/>
          <w:sz w:val="24"/>
          <w:szCs w:val="24"/>
        </w:rPr>
        <w:t>: ………………………………………………………………………………………...</w:t>
        <w:b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X. POST</w:t>
      </w:r>
      <w:r>
        <w:rPr>
          <w:rFonts w:cs="TTFFAED430t00;Times New Roman" w:ascii="TTFFAED430t00;Times New Roman" w:hAnsi="TTFFAED430t00;Times New Roman"/>
          <w:sz w:val="24"/>
          <w:szCs w:val="24"/>
        </w:rPr>
        <w:t>Ę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PY W NAUCE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1.Dla uczniów klasy I-III (lub kserokopia świadectwa/ wydruk np. z e dziennika)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tyczy uczniów klas IV-VIII szkoły podstawow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/ponadpodstawowej </w:t>
      </w:r>
      <w:r>
        <w:rPr>
          <w:rFonts w:cs="Times New Roman" w:ascii="Times New Roman" w:hAnsi="Times New Roman"/>
          <w:sz w:val="20"/>
          <w:szCs w:val="20"/>
        </w:rPr>
        <w:t>–  oceny z ostatniego semestru (należy wypełnić tabelę uzupełniając wszystkie przedmioty z danego roku szkolnego lub dołączyć osobny  wydruk np. z e dziennika).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2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  <w:t>Przedmio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  <w:t>zachowa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  <w:t>j. pols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szCs w:val="20"/>
              </w:rPr>
              <w:t>j. angiels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szCs w:val="20"/>
              </w:rPr>
              <w:t>j. 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  <w:t>matematy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  <w:t>histo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szCs w:val="20"/>
              </w:rPr>
              <w:t>przyroda/bi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  <w:t>chem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  <w:t>fizy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  <w:t>geograf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  <w:t>plasty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  <w:br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podpis wychowawcy / nauczyciela                                        podpis dyrektora placówki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zapoznałem/am się – podpis rodz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b/>
          <w:i/>
        </w:rPr>
        <w:t>*Istnieje możliwość dołączenia dodatkowych opinii / informacji o uczniu / wychowanku</w:t>
      </w:r>
    </w:p>
    <w:sectPr>
      <w:footerReference w:type="default" r:id="rId2"/>
      <w:type w:val="nextPage"/>
      <w:pgSz w:w="11906" w:h="16838"/>
      <w:pgMar w:left="1134" w:right="1134" w:gutter="0" w:header="0" w:top="709" w:footer="73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FFAEC2C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FFAED960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TFFAED43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1:00Z</dcterms:created>
  <dc:creator>user3</dc:creator>
  <dc:description/>
  <dc:language>en-US</dc:language>
  <cp:lastModifiedBy>DELL</cp:lastModifiedBy>
  <cp:lastPrinted>2025-02-19T11:37:00Z</cp:lastPrinted>
  <dcterms:modified xsi:type="dcterms:W3CDTF">2025-02-19T10:41:00Z</dcterms:modified>
  <cp:revision>2</cp:revision>
  <dc:subject/>
  <dc:title/>
</cp:coreProperties>
</file>